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I саммит БРИКС - Уфимская декларация от 2015 год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. Мы убеждены, что коррупция является глобальной угрозой, которая подрывает правовые системы государств, тормозит их устойчивое развитие и может способствовать другим формам преступности. Мы уверены, что международное сотрудничество играет основную роль в противодействии и предупреждении коррупции. Мы подтверждаем наши обязательства приложить для этого все усилия, включая оказание взаимной правовой 17 17 помощи, в соответствии с нормами и принципами Конвенции ООН против коррупции и установленными на многосторонней основе принципами и нормами. В этой связи мы надеемся на успех шестой сессии Конференции государств- участников Конвенции ООН против коррупции, которая пройдет в Санкт-Петербурге 2-6 ноября 2015 года. В связи с этим мы приняли решение о создании Рабочей группы БРИКС по антикоррупционному сотрудничест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I саммит БРИКС - декларация Гоа от 2016 го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. Мы поддерживаем укрепление международного сотрудничества в борьбе с коррупцией, в том числе в рамках Рабочей группы БРИКС по противодействию коррупции, а также по вопросам, связанным с возвращением активов и лицами, разыскиваемыми в связи с совершением коррупционных преступлений. Мы признаем, что коррупция, включая незаконные денежные и финансовые потоки и полученные незаконным путем активы, скрывающиеся в иностранной юрисдикции, является глобальным вызовом, способным оказать негативное влияние на экономический рост и устойчивое развитие. Мы будем стремиться к скоординированному подходу в этом вопросе и содействовать укреплению приверженности на глобальном уровне предупреждению коррупции и борьбе с ней на основе Конвенции ООН против коррупции и других соответствующих международных правов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Х саммит БРИКС - Сямэньская декларация от 2017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.</w:t>
        <w:tab/>
        <w:t>В полной мере осознавая негативное влияние коррупции на устойчивое развитие, мы поддерживаем усилия по укреплению сотрудничества в сфере борьбы с коррупцией в рамках БРИКС. Мы вновь подтверждаем свое обязательство активизировать диалог и обмен опытом и поддерживаем составление сборника материалов о противодействии коррупции в странах БРИКС. Мы также признаем, что незаконный поток коррупционных доходов препятствует экономическому развитию и подрывает финансовую стабильность, и поддерживаем развитие сотрудничества в области возвращения активов. Мы выступаем за укрепление международного сотрудничества по борьбе с коррупцией, в том числе в рамках профильной Рабочей группы стран БРИКС по борьбе с коррупцией, а также по вопросам возвращения активов и поиска лиц, разыскиваемых за коррупционные преступления. Мы признаем, что коррупция, в том числе незаконные денежно-финансовые потоки, а также полученные преступным путем богатства, выведенные в иностранные юрисдикции, является глобальным вызовом, который может оказать негативное влияние на рост экономики и устойчивое развитие. Мы будем координировать наши подходы на этом направлении и поощрять твердое глобальное обязательство по предотвращению коррупции на основе Конвенции Организации Объединенных Наций по борьбе с коррупцией и других соответствующих международно-правов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 саммит БРИКС - Йоханнесбургская декларация от 2018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9. Коррупция по-прежнему остается глобальной проблемой, имеющей долгосрочные последствия, в том числе подрывающие правовые системы государств. Она также представляет угрозу для экономического роста, поскольку препятствует привлечению в страну необходимых инвестиций – как внутренних, так и иностранных. Мы вновь подтверждаем свою приверженность международному сотрудничеству, как это предусмотрено Главой IV Конвенции ООН против коррупции. В этой связи мы обязуемся укреплять международное сотрудничество в рамках профильной Рабочей группы стран БРИКС по борьбе с коррупцией. В соответствии с требованиями наших национальных правовых систем мы будем сотрудничать по вопросам обеспечения соблюдения антикоррупционного законодательства, экстрадиции лиц, скрывающихся от правосудия и виновных в экономических и коррупционных преступлениях, и возвращения активов, а также по другим связанным с коррупцией вопросам, имеющим и не имеющим криминального подтекста. Мы призываем международное сообщество отказывать в предоставлении убежищ для лиц, виновных в коррупционных преступлениях, и доходов, полученных коррупционным путем. Мы считаем, что обмен опытом имеет ключевое значение для улучшения взаимопонимания и расширения сотрудничества БРИКС в области борьбы с коррупцией, и будем продолжать наши усилия в этом направлении, как и в предыдущие годы. Мы будем продолжать оказывать друг другу поддержку в осуществлении Конвенции ООН против коррупции посредством создания платформ для обмена информацией и поиска возможностей для сближения позиций на многосторонних площадках. Мы благодарим Африканский союз за выбор 2018 года в качестве года борьбы с корруп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I саммит БРИКС - Декларация Бразилиа от 2019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4. Мы подтверждаем свою приверженность борьбе с коррупцией, в частности посредством совершенствования национального законодательства, в случае необходимости, в целях эффективного рассмотрения дел о коррупции. Мы по-прежнему намерены принимать меры по обеспечению честности и неподкупности в государственном секторе и продвижению стандартов честности и неподкупности в частных компаниях, а также принятия более твердых глобальных обязательств по формированию культуры нетерпимости по отношению к коррупции. Мы продолжим наше сотрудничество по вопросам контроля за соблюдением антикоррупционного законодательства и возвращения активов, в том числе по вопросам гражданских и административных процедур. Мы постараемся извлечь максимальную пользу от Встречи экспертов стран БРИКС по проблематике возвращения преступных активов и активизировать обмен опытом и сотрудничество между странами БРИКС по делам о возвращении активов. Мы будем продолжать обмен мнениями в рамках таких многосторонних форматов, как конференции государств-участников Конвенции ООН против коррупции и Рабочая группа по борьбе с коррупцией «Группы двадцати», с тем чтобы объединить усилия по отказу в предоставлении убежищ для лиц, виновных в экономических и коррупционных преступлениях, и содействия репатриации доходов, полученных преступным пу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XII</w:t>
      </w:r>
      <w:r>
        <w:rPr>
          <w:b/>
          <w:bCs/>
        </w:rPr>
        <w:t xml:space="preserve"> саммит БРИКС – Московская декларация от 2020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4. Мы подтверждаем свою приверженность развитию международного антикоррупционного сотрудничества, в частности, в свете проведения в 2021 году специальной сессии Генеральной Ассамблеи ООН против коррупции, и укреплению взаимодействия стран БРИКС, в том числе в рамках многосторонних механизмов, в соответствии с их национальными правовыми системами, по всем вопросам, связанным с обеспечением соблюдения антикоррупционного законодательства, в том числе касающимся возвращения активов, отказа в предоставлении убежища лицам, совершившим коррупционные преступления, и «безопасных гаваней» для сокрытия доходов от коррупции. Мы приветствуем проведение в 2021 году Специальной сессии Генеральной Ассамблеи ООН по борьбе с коррупцией (ССГАООН 2021) и будем вести работу по продвижению Конвенции ООН против коррупции (КПК ООН) в качестве важного канала международного сотрудничества в этой области. Мы призываем Антикоррупционную рабочую группу БРИКС продолжать соответствующую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XIII</w:t>
      </w:r>
      <w:r>
        <w:rPr>
          <w:b/>
          <w:bCs/>
        </w:rPr>
        <w:t xml:space="preserve"> саммит БРИКС - Нью-Делийская декларация от 2021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</w:rPr>
        <w:t>32. Мы вновь заявляем об укреплении сотрудничества и приверженности действиям в сфере международной борьбы с коррупцией, в том числе в рамках многосторонних механизмов, с учетом национальных правовых систем, особенно по вопросам, связанным с возвращением активов, отказа в предоставлении убежища лицам, совершившим коррупционные преступления, и «безопасных гаваней» для сокрытия доходов от коррупции. Мы продолжим наращивать антикоррупционный потенциал посредством различных образовательных и учебных программ. Мы приветствуем Специальную сессию Генеральной Ассамблеи ООН в 2021 году, посвященную вызовам и мерам по предупреждению коррупции и борьбе с ней и укреплению международного сотрудничества, а также подтверждаем приверженность выполнению ее политической декларации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IV саммит БРИКС - Пекинская декларация от 2022 год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35. Мы подтверждаем приверженность укреплению международного сотрудничества в сфере борьбы с коррупцией. Учитывая особенности национальных правовых систем, мы намерены углубить обмен опытом и усилить практическое сотрудничество по вопросам борьбы с коррупцией, в том числе касательно преследования виновных в экономических и коррупционных преступлениях, оказания взаимной правовой помощи по гражданским и административным делам и возвращения активов. Мы приветствуем Инициативу БРИКС по ликвидации «безопасных гаваней» для коррупции. Мы продолжим наращивать антикоррупционный потенциал взаимодействия посредством различных образовательных и учебных программ, а также развивать обмены и сотрудничество по вопросам борьбы с коррупцией на многосторонних площадках. Мы приветствуем проведение первого заседания по вопросам борьбы с коррупцией на уровне минис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 саммит БРИКС - Йоханнесбургская декларация-II от 2023 год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. Мы подтверждаем нашу приверженность укреплению международного сотрудничества и взаимодействия в борьбе с коррупцией и продолжаем выполнять соответствующие международные соглашения в этой области, в частности Конвенцию ООН против коррупции. Осознавая, что такое зло, как коррупция, не знает географических границ, не уважает ни общество, ни гуманитарные цели, мы совместными усилиями заложили прочную основу для борьбы с коррупцией путем наращивания потенциала, включая проведение обучающих программ и обмен передовым опытом, применяемым в каждой из наших стран. Мы будем продолжать активизировать эти усилия и расширять наши знания о возникающих возможностях. Мы будем укреплять международное сотрудничество посредством совместных сетей обмена информацией и взаимной правовой помощи для борьбы с незаконными финансовыми потоками и «безопасными гаванями» и содействия расследованию, судебному преследованию и возвращению похищенных активов в соответствии с внутренним законодательством и нормативными положениями стран БРИКС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 саммит БРИКС - Казанская декларация от 2024 года</w:t>
      </w:r>
    </w:p>
    <w:p>
      <w:pPr>
        <w:pStyle w:val="Normal"/>
        <w:rPr/>
      </w:pPr>
      <w:r>
        <w:rPr/>
        <w:t>53. Мы полны решимости содействовать развитию сотрудничества стран БРИКС в деле предотвращения коррупции и борьбы с ней, а также укреплять нашу координацию по основным вопросам международной антикоррупционной повестки дня, включая Конвенцию ООН против коррупции. Мы полны решимости выполнять свои обязательства и призываем международное сообщество укреплять сотрудничество, направленное на устранение благоприятных условий для коррупционной деятельности. Мы приветствуем документ «Формулирование общего видения и совместных действий БРИКС по укреплению сотрудничества в борьбе с коррупцией, возвращении и репатриации активов и доходов от коррупции» и придаем большое значение его реализации в соответствии с национальным законодательством стран БРИКС. Мы высоко оцениваем выпуск Антикоррупционной рабочей группой (АКГ) Аналитической записки о возвращении активов в странах БРИКС и ее усилия по наращиванию сотрудничества между нашими специалистами-практиками в области возвращения активов. Мы также выражаем признательность АКГ за обновление документа о сотрудничестве стран БРИКС в сфере антикоррупционного образования, обмена знаниями и наращивания потенциала, в котором отражены наши коллективные достижения, включая ряд экспертных инициатив, реализованных в этом году, и намечены дальнейшие шаги на этом приоритетном направл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5:00Z</dcterms:created>
  <dc:creator>Влада</dc:creator>
  <dc:description/>
  <cp:keywords/>
  <dc:language>en-US</dc:language>
  <cp:lastModifiedBy>Владислава О</cp:lastModifiedBy>
  <dcterms:modified xsi:type="dcterms:W3CDTF">2025-02-14T08:26:00Z</dcterms:modified>
  <cp:revision>5</cp:revision>
  <dc:subject/>
  <dc:title/>
</cp:coreProperties>
</file>